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ool Trust Project  ………..</w:t>
      </w:r>
    </w:p>
    <w:p>
      <w:pPr>
        <w:pStyle w:val="Normal"/>
        <w:rPr>
          <w:b/>
          <w:b/>
        </w:rPr>
      </w:pPr>
      <w:r>
        <w:rPr>
          <w:b/>
        </w:rPr>
        <w:t>Completion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as the problem or need?</w:t>
            </w:r>
          </w:p>
          <w:p>
            <w:pPr>
              <w:pStyle w:val="Normal"/>
              <w:ind w:firstLine="3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id you d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did this actually cost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ensure that you spent the money to best effect and got value for money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there any community contribution if so what?</w:t>
            </w:r>
          </w:p>
          <w:p>
            <w:pPr>
              <w:pStyle w:val="Normal"/>
              <w:ind w:left="338" w:hanging="338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ind w:left="338" w:hanging="338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be in detail what was the effect on children</w:t>
            </w:r>
            <w:r>
              <w:rPr/>
              <w:t>? [Ask the children if the project has made any difference to them. If so get them to describe  the difference and give a few quotations as to what they say]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s completion report was discussed at the Trust meeting on…………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agreed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confirm that the funds were spent as above for this projec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Signed Chair  ……………………..</w:t>
              <w:tab/>
              <w:tab/>
              <w:tab/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Signed Secretary…………………</w:t>
              <w:tab/>
              <w:tab/>
              <w:tab/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Comments or background (if you want to add anyth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49:00Z</dcterms:created>
  <dc:creator>Johnnie Morris</dc:creator>
  <dc:description/>
  <dc:language>en-US</dc:language>
  <cp:lastModifiedBy>na</cp:lastModifiedBy>
  <dcterms:modified xsi:type="dcterms:W3CDTF">2007-04-30T12:49:00Z</dcterms:modified>
  <cp:revision>2</cp:revision>
  <dc:subject/>
  <dc:title>School Trust Project  ………</dc:title>
</cp:coreProperties>
</file>