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USTS FOR AFRICAN SCHOOL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PROPOS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y   …………………………………..……......SCHOOL T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What is the problem or need?</w:t>
            </w:r>
          </w:p>
          <w:p>
            <w:pPr>
              <w:pStyle w:val="Normal"/>
              <w:ind w:firstLine="3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What are you proposing to d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Total cost of project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Contribution from the local community / BOG / or any other source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Sum applied for from TAS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Are tenders required and if so how many have been received?   (These should be kept by the Secretary for referen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How can you demonstrate that the total cost represents good value for mone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Will there be on-going costs for regular bills, repairs or maintenance and if so how will these be me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Time schedule for project including completion dat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Indicators of success  (Please give details of how the project is expected to contribute to school improvement in terms of any of the following: student numbers and attainment, quality and retention of staff, environment, resources and community participatio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proposal was discussed at the Trust meeting on 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agreed as a priority for the scho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undertake to oversee and account for the spending of funds as above for this proj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  …………………………………..… …… Chair         Date:  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 ……………………………………………Secretary   Date:  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Comments or background (if you want to add anyth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7:00Z</dcterms:created>
  <dc:creator>Johnnie Morris</dc:creator>
  <dc:description/>
  <dc:language>en-US</dc:language>
  <cp:lastModifiedBy>Gill</cp:lastModifiedBy>
  <cp:lastPrinted>2006-03-06T12:16:00Z</cp:lastPrinted>
  <dcterms:modified xsi:type="dcterms:W3CDTF">2018-11-06T06:17:00Z</dcterms:modified>
  <cp:revision>2</cp:revision>
  <dc:subject/>
  <dc:title>Draft 6 March 2006</dc:title>
</cp:coreProperties>
</file>